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14 ступень глобальная, практика №4         Синтез ФА</w:t>
      </w:r>
    </w:p>
    <w:p>
      <w:pPr>
        <w:pStyle w:val="Normal"/>
        <w:jc w:val="both"/>
        <w:rPr/>
      </w:pPr>
      <w:r>
        <w:rPr/>
        <w:t xml:space="preserve">                                   </w:t>
      </w:r>
      <w:r>
        <w:rPr/>
        <w:t>а. кассета 4а-4в</w:t>
      </w:r>
    </w:p>
    <w:p>
      <w:pPr>
        <w:pStyle w:val="Normal"/>
        <w:jc w:val="both"/>
        <w:rPr/>
      </w:pPr>
      <w:r>
        <w:rPr/>
      </w:r>
    </w:p>
    <w:p>
      <w:pPr>
        <w:pStyle w:val="Normal"/>
        <w:jc w:val="both"/>
        <w:rPr/>
      </w:pPr>
      <w:r>
        <w:rPr/>
      </w:r>
    </w:p>
    <w:p>
      <w:pPr>
        <w:pStyle w:val="Normal"/>
        <w:jc w:val="both"/>
        <w:rPr/>
      </w:pPr>
      <w:r>
        <w:rPr/>
        <w:t xml:space="preserve">   </w:t>
      </w:r>
      <w:r>
        <w:rPr/>
        <w:t>И мы воспламеняемся всем накопленным огнём. И мы возжигаемся ДАО двух шаров огня: Шаром синтеза интегральных ступеней, Шаром синтеза глобальных ступеней в ДАО синтеза ФА, воспламеняясь огнём Отца ФА. В этом огне мы синтезируемся с Владыкой и Владычицей, ведущими нас – двоими в синтезе. Только близнецовый огонь проявляет полноту Отца ФА, а значит, вы должны сливаться с Владыкой и Владычицей, как с близнецовым огнём Отца ФА.</w:t>
      </w:r>
    </w:p>
    <w:p>
      <w:pPr>
        <w:pStyle w:val="Normal"/>
        <w:jc w:val="both"/>
        <w:rPr/>
      </w:pPr>
      <w:r>
        <w:rPr/>
        <w:t xml:space="preserve">   </w:t>
      </w:r>
      <w:r>
        <w:rPr/>
        <w:t>И в этом огне мы синтезируемся и воспламеняемся нашими атмическими телами интегральными и глобальными, воспламеняя Луч, и, становясь в присутствии Луча на зерцало Лотоса интегрально.</w:t>
      </w:r>
    </w:p>
    <w:p>
      <w:pPr>
        <w:pStyle w:val="Normal"/>
        <w:jc w:val="both"/>
        <w:rPr/>
      </w:pPr>
      <w:r>
        <w:rPr/>
        <w:t>Лотосом и Лучом интегральным мы переносимся и становимся в зерцало и Луч атмичекого тела глобального. И в синтезе двух Лучей – интегрального и глобального, мы воспламеняем Шар ДАО огня Отца ФА в нас.</w:t>
      </w:r>
    </w:p>
    <w:p>
      <w:pPr>
        <w:pStyle w:val="Normal"/>
        <w:jc w:val="both"/>
        <w:rPr/>
      </w:pPr>
      <w:r>
        <w:rPr/>
        <w:t xml:space="preserve">   </w:t>
      </w:r>
      <w:r>
        <w:rPr/>
        <w:t>И в этом огне мы возжигаемся Аспектом Отца ФА, Аспектом Дочери, воспламеняясь её присутствием в нас. И в синтезе глобально – интегральных Лучей мы синтезируемся с одним из 15-ти планетарных Лучей. Воспламеняясь присутствием планетарного Луча в нас, воспламеняем его присутствие через нас в окружающую реальность.</w:t>
      </w:r>
    </w:p>
    <w:p>
      <w:pPr>
        <w:pStyle w:val="Normal"/>
        <w:jc w:val="both"/>
        <w:rPr/>
      </w:pPr>
      <w:r>
        <w:rPr/>
        <w:t xml:space="preserve">   </w:t>
      </w:r>
      <w:r>
        <w:rPr/>
        <w:t>И в этом огне мы воспламеняемся с соответствующим планетарным Лучом, синтезируемся с Аспектом Дочери Отца ФА  Дочерью ФА, воспламеняя её лучевое присутствие в нас. Проводим этот Луч в синтезе всех наших тел Аспекта Дочери и всех наших Лучей Аспекта Дочери в нас. Проводим этот Столп Луча в синтезе Столпа Воли Жизни Аспекта Дочери в нас интегрально и глобально, и возжигаем Столп Воли Жизни в нас интегральный и глобальный, в соответствующем планетарном Луче в проявлении Дочери Отца ФА.</w:t>
      </w:r>
    </w:p>
    <w:p>
      <w:pPr>
        <w:pStyle w:val="Normal"/>
        <w:jc w:val="both"/>
        <w:rPr/>
      </w:pPr>
      <w:r>
        <w:rPr/>
        <w:t xml:space="preserve">   </w:t>
      </w:r>
      <w:r>
        <w:rPr/>
        <w:t>И в этом огне мы синтезируемся в групповой Луч Файва, возжигаясь третьим планетарным Лучом Логоического Управления, в логоической активности в нас.</w:t>
      </w:r>
    </w:p>
    <w:p>
      <w:pPr>
        <w:pStyle w:val="Normal"/>
        <w:jc w:val="both"/>
        <w:rPr/>
      </w:pPr>
      <w:r>
        <w:rPr/>
        <w:t xml:space="preserve">   </w:t>
      </w:r>
      <w:r>
        <w:rPr/>
        <w:t>И в этом же огне синтетически проявляем 3-ий Луч планетарный Логоической активности или Логоического управления для нас с вами, для планеты логоической активности.</w:t>
      </w:r>
    </w:p>
    <w:p>
      <w:pPr>
        <w:pStyle w:val="Normal"/>
        <w:jc w:val="both"/>
        <w:rPr/>
      </w:pPr>
      <w:r>
        <w:rPr/>
        <w:t xml:space="preserve">   </w:t>
      </w:r>
      <w:r>
        <w:rPr/>
        <w:t>И воспламеняемся коллективно присутствием Дочери Отца ФА в нас.</w:t>
      </w:r>
    </w:p>
    <w:p>
      <w:pPr>
        <w:pStyle w:val="Normal"/>
        <w:jc w:val="both"/>
        <w:rPr/>
      </w:pPr>
      <w:r>
        <w:rPr/>
        <w:t xml:space="preserve">  </w:t>
      </w:r>
      <w:r>
        <w:rPr/>
        <w:t>И в этом огне мы стяжаем коллективный Столп Воли Жизни глобальный в проявлении Дочери Отца ФА в нас, и в воспламенении нашего синтеза индивидуального Луча, который мы стяжали (номер и название, идеально ещё и назвать Владыку, если помните) и коллектвного 3-го Луча Логоического Управления, или активности планетарной.</w:t>
      </w:r>
    </w:p>
    <w:p>
      <w:pPr>
        <w:pStyle w:val="Normal"/>
        <w:jc w:val="both"/>
        <w:rPr/>
      </w:pPr>
      <w:r>
        <w:rPr/>
        <w:t xml:space="preserve">   </w:t>
      </w:r>
      <w:r>
        <w:rPr/>
        <w:t>И в этом огне мы синтезируемся с соответствующим номером глобального Луча, и транслируем наше планетарное лучевое присутствие в глобальное лучевое присутствие. Где мы в глобальном масштабе синтезируемся с таким же номером глобального Луча индивидуальным. Синтезируемся с соответствующими глобальными Владыками соответствующего Луча.</w:t>
      </w:r>
    </w:p>
    <w:p>
      <w:pPr>
        <w:pStyle w:val="Normal"/>
        <w:jc w:val="both"/>
        <w:rPr/>
      </w:pPr>
      <w:r>
        <w:rPr/>
        <w:t xml:space="preserve">   </w:t>
      </w:r>
      <w:r>
        <w:rPr/>
        <w:t>И в этом же огне синтезируемся с 3-им глобальным Лучом Логоического Управления, воспламеняясь его огнём в нашем коллективном присутствии и, выражая полноту Аспекта Дочери Отца ФА в нас.            Аминь.</w:t>
      </w:r>
    </w:p>
    <w:p>
      <w:pPr>
        <w:pStyle w:val="Normal"/>
        <w:jc w:val="both"/>
        <w:rPr/>
      </w:pPr>
      <w:r>
        <w:rPr/>
        <w:t xml:space="preserve">   </w:t>
      </w:r>
      <w:r>
        <w:rPr/>
        <w:t>И отдаём весь воспламенённый огонь глобально – интегрального синтеза лучевого присутствия и Воли Отца ФА  глобально – интегральной в нас в целом и в цельности планеты – звезды ФА.                Аминь.</w:t>
      </w:r>
    </w:p>
    <w:p>
      <w:pPr>
        <w:pStyle w:val="Normal"/>
        <w:jc w:val="both"/>
        <w:rPr/>
      </w:pPr>
      <w:r>
        <w:rPr/>
        <w:t xml:space="preserve">   </w:t>
      </w:r>
      <w:r>
        <w:rPr/>
        <w:t>И в этом огне мы синтезируемся с Аспектом Сына Отца ФА, воспламеняясь его прямым присутствием в нас и, синтезируемся с одним из столпов планетарно – звёздных ФА, воспламеняясь присутствием в нас соответствующего индивидуального глобально - интегрального столпа.</w:t>
      </w:r>
    </w:p>
    <w:p>
      <w:pPr>
        <w:pStyle w:val="Normal"/>
        <w:jc w:val="both"/>
        <w:rPr/>
      </w:pPr>
      <w:r>
        <w:rPr/>
        <w:t xml:space="preserve">   </w:t>
      </w:r>
      <w:r>
        <w:rPr/>
        <w:t>Мы возжигаемся его присутствием  (идеально, если вы назовёте и сольётесь с Владыками Столпа, кто вспомнит, своими). И проявляем Столп Истины Отца ФА в нас в виде названия столпа. Воспламеняем весь Столп Разума  интегральный и Столп Разума глобальный в синтезе, Столп Теофы интегральный и Столп Теофы глобальный в синтезе.</w:t>
      </w:r>
    </w:p>
    <w:p>
      <w:pPr>
        <w:pStyle w:val="Normal"/>
        <w:jc w:val="both"/>
        <w:rPr/>
      </w:pPr>
      <w:r>
        <w:rPr/>
        <w:t xml:space="preserve">  </w:t>
      </w:r>
      <w:r>
        <w:rPr/>
        <w:t>И возжигаем наше индивидуальное присутствие синтеза 4-х глобально – интегральных столпов в планетарно звёздном Столпе  Отца ФА.</w:t>
      </w:r>
    </w:p>
    <w:p>
      <w:pPr>
        <w:pStyle w:val="Normal"/>
        <w:jc w:val="both"/>
        <w:rPr/>
      </w:pPr>
      <w:r>
        <w:rPr/>
        <w:t xml:space="preserve">   </w:t>
      </w:r>
      <w:r>
        <w:rPr/>
        <w:t>И в этом огне мы синтезируем Столпы Аспекта Сына Отца ФА между собой, возжигаясь групповым планетарным Столпом Отца ФА. И воспламеняем 10-ый Столп Отца ФА в нас, возжигая Столп Аспектов глобальных и интегральных в проявлении Отца ФА в нас.</w:t>
      </w:r>
    </w:p>
    <w:p>
      <w:pPr>
        <w:pStyle w:val="Normal"/>
        <w:jc w:val="both"/>
        <w:rPr/>
      </w:pPr>
      <w:r>
        <w:rPr/>
        <w:t xml:space="preserve">   </w:t>
      </w:r>
      <w:r>
        <w:rPr/>
        <w:t>И, развёртывая аспектизацию Отца ФА в нашем прямом  столпном присутствии. В этом огне мы доделываем, уточняем практику с Лучами. Дополнительно синтезируя с нашим столпом Аспектов Отца ФА столы тела интегрального: Столп Единого тела со Столпом глобального Всеединого тела в Аспекте Дочери. Столп Воли Жизни интегральный и Столп Воли Жизни глобальный в Аспекте Дочери.</w:t>
      </w:r>
    </w:p>
    <w:p>
      <w:pPr>
        <w:pStyle w:val="Normal"/>
        <w:jc w:val="both"/>
        <w:rPr/>
      </w:pPr>
      <w:r>
        <w:rPr/>
        <w:t xml:space="preserve">   </w:t>
      </w:r>
      <w:r>
        <w:rPr/>
        <w:t>И в синтезе 4-ёх столпов дочеринских, мы воспламеняем Столп Аспектов Отца ФА, углубляя присутствие Аспекта Дочери Отца ФА в нас. Углубляя присутствие планетарного и глобального Лучей Логоического Управления в нас и наших индивидуальных Лучей каждого – интегральных и глобальных.             Аминь.</w:t>
      </w:r>
    </w:p>
    <w:p>
      <w:pPr>
        <w:pStyle w:val="Normal"/>
        <w:jc w:val="both"/>
        <w:rPr/>
      </w:pPr>
      <w:r>
        <w:rPr/>
        <w:t xml:space="preserve">   </w:t>
      </w:r>
      <w:r>
        <w:rPr/>
        <w:t>И в этом огне мы синтезируемся с Аспектом Матери Отца ФА, воспламеняясь Матерью Отца ФА. И возжигаем глобусное присутствие огня Матери Отца ФА в каждом из нас, возжигаясь соответствующим  глобусным проявлением.</w:t>
      </w:r>
    </w:p>
    <w:p>
      <w:pPr>
        <w:pStyle w:val="Normal"/>
        <w:jc w:val="both"/>
        <w:rPr/>
      </w:pPr>
      <w:r>
        <w:rPr/>
        <w:t xml:space="preserve">   </w:t>
      </w:r>
      <w:r>
        <w:rPr/>
        <w:t>И, воспламеняясь огнём этого глобуса в соответственной пространственно – временной активности, воспламеняясь этим огнём, мы синтезируем все огни глобусные между собой и воспламеняемся всеединым глобусом Аспекта Матери Отца ФА. У нас идёт усиление двойного глобуса – человеческий и глобально – человеческий, посредине ангельский. У нас мощь в человеческом, и такая же мощь в  глобально – человеческом. Просьба ко всем: собрать все свои  человеческие основания  и ангельские, в том числе и развернуть в глобально – человеческий. Мы должны выразить один из глобусов. Мы равновесно разошлись на два – глобальный и интегральный. Давайте войдём в глобальный.</w:t>
      </w:r>
    </w:p>
    <w:p>
      <w:pPr>
        <w:pStyle w:val="Normal"/>
        <w:jc w:val="both"/>
        <w:rPr/>
      </w:pPr>
      <w:r>
        <w:rPr/>
        <w:t xml:space="preserve">   </w:t>
      </w:r>
      <w:r>
        <w:rPr/>
        <w:t>И мы усилием  всего накопленного огня каждым из нас, и коллективом всего Файва, собирая весь накопленный огонь и индивидуально всеми шарами глобусных огней Аспекта Матери Отца ФА в каждом из нас, устремляемся на проявление огня глобусности глобального человека коллективно. И, развёртывая огонь и глобусный шар огня метагалактического человека и человечества в Аспекте Матери Отца ФА коллективно в целом и в каждом из нас.</w:t>
      </w:r>
    </w:p>
    <w:p>
      <w:pPr>
        <w:pStyle w:val="Normal"/>
        <w:jc w:val="both"/>
        <w:rPr/>
      </w:pPr>
      <w:r>
        <w:rPr/>
        <w:t xml:space="preserve">   </w:t>
      </w:r>
      <w:r>
        <w:rPr/>
        <w:t>И в этом же огне, в огне глобуса коллективного глобального человека, проявляем наши огни индивидуальных глобусных проявлений. Учитель говорит, что некоторым это не характерно, поэтому для некоторых останутся человеческие интегральные глобусные проявления.  Поэтому, спросите в будущем у своих Владык, у вас индивидуальное проявление в глобально – человеческом глобусе, или в интегральном. У некоторых проявления в глобальном человеческом глобусе просто нет – объяснят Учитель некоторым, поэтому туда они не должны попадать. Ну, допустим, плановое восприятие в глобально – человеческом глобусе другое. И если ваш огонь соответствует плановой пространственно – временной активности, ваше индивидуальное проявление в глобусе глобального человека не возможно. Это не значит, что оно хорошее или плохое, просто не возможно. Этого нет. И разрешили бы, да нельзя. Закон Отца таков.</w:t>
      </w:r>
    </w:p>
    <w:p>
      <w:pPr>
        <w:pStyle w:val="Normal"/>
        <w:jc w:val="both"/>
        <w:rPr/>
      </w:pPr>
      <w:r>
        <w:rPr/>
        <w:t xml:space="preserve">   </w:t>
      </w:r>
      <w:r>
        <w:rPr/>
        <w:t>И в этом огне мы воспламеняемся огнём  Глобуса глобально – человеческих проявлений в целом всего Файва, в индивидуальном огне глобусных проявлений метагалактических и интегральных человеческих, или в метагалактическом интегральном человеческом, соответствующих шаров огня глобусных каждого из нас.</w:t>
      </w:r>
    </w:p>
    <w:p>
      <w:pPr>
        <w:pStyle w:val="Normal"/>
        <w:jc w:val="both"/>
        <w:rPr>
          <w:b/>
          <w:b/>
          <w:color w:val="FF0000"/>
          <w:u w:val="single"/>
        </w:rPr>
      </w:pPr>
      <w:r>
        <w:rPr/>
        <w:t xml:space="preserve">   </w:t>
      </w:r>
      <w:r>
        <w:rPr/>
        <w:t xml:space="preserve">И воспламеняемся проявлением Аспекта Матери Отца ФА. И в этом огне мы синтезируемся с Аспектом Отца Отца ФА, проявляя его присутствие в нас и, синтезируясь в его проявлении в соответствующий Центр Огня внутри нас. </w:t>
      </w:r>
      <w:r>
        <w:rPr>
          <w:b/>
          <w:color w:val="FF0000"/>
          <w:u w:val="single"/>
        </w:rPr>
        <w:t>( В этом месте перевёрнута кассета на сторону В, нужно проверить и дописать  выпавшие слова текста)</w:t>
      </w:r>
    </w:p>
    <w:p>
      <w:pPr>
        <w:pStyle w:val="Normal"/>
        <w:jc w:val="both"/>
        <w:rPr/>
      </w:pPr>
      <w:r>
        <w:rPr/>
        <w:t xml:space="preserve">   </w:t>
      </w:r>
      <w:r>
        <w:rPr/>
        <w:t xml:space="preserve">И в этом огне мы синтезируемся с Владыками  этого Центра Огня (двумя) и возжигаемся присутствием этого по номеру Центра Огня в каждом из нас. Синтезируя все Центры Огня  всех учеников и теофитов действующих в практике, мы воспламеняем коллективный Центр Огня, стяжая шар огня одного из 22-х Центров Огня Отца ФА, выражающих Аспект Отца. </w:t>
      </w:r>
    </w:p>
    <w:p>
      <w:pPr>
        <w:pStyle w:val="Normal"/>
        <w:jc w:val="both"/>
        <w:rPr/>
      </w:pPr>
      <w:r>
        <w:rPr/>
        <w:t xml:space="preserve">   </w:t>
      </w:r>
      <w:r>
        <w:rPr/>
        <w:t>И в этом огне мы воспламеняемся одним Центром Огня Аспекта Отца Отца ФА (давайте усилим устремление сильнее компактифицировать все огни индивидуальных Центров Огня и сложим это в более глубокий шар - объём огня.</w:t>
      </w:r>
    </w:p>
    <w:p>
      <w:pPr>
        <w:pStyle w:val="Normal"/>
        <w:jc w:val="both"/>
        <w:rPr/>
      </w:pPr>
      <w:r>
        <w:rPr/>
        <w:t xml:space="preserve">   </w:t>
      </w:r>
      <w:r>
        <w:rPr/>
        <w:t>И возжигаемся 18-м Центром Огня Аспекта Отца Отца ФА. Молодцы! Мы постоянно проваливались в 16-й, но могли остаться в 18-м. Остались.</w:t>
      </w:r>
    </w:p>
    <w:p>
      <w:pPr>
        <w:pStyle w:val="Normal"/>
        <w:jc w:val="both"/>
        <w:rPr/>
      </w:pPr>
      <w:r>
        <w:rPr/>
        <w:t xml:space="preserve">   </w:t>
      </w:r>
      <w:r>
        <w:rPr/>
        <w:t>И мы усилием восхождения ещё глубже возжигаемся шаром огня 18-го Центра Огня, возжигая Дом Отца метагалактический в огне Аспекта Отца интегрального в каждом из нас. И проявляем метагалактическое глобальное явление Дома Отца звёздного коллективно в Файве и в каждом из нас.                  Аминь.</w:t>
      </w:r>
    </w:p>
    <w:p>
      <w:pPr>
        <w:pStyle w:val="Normal"/>
        <w:jc w:val="both"/>
        <w:rPr/>
      </w:pPr>
      <w:r>
        <w:rPr/>
        <w:t xml:space="preserve">   </w:t>
      </w:r>
      <w:r>
        <w:rPr/>
        <w:t>И в этом огне мы синтезируемся с Аспектом Логоса Отца ФА, воспламеняясь синтезом с Логосом Отца ФА и возжигая проявление одного из Домов Отца Фа. Воспламеняемся присутствием Дома Отца ФА в нас, синтезировавшего все наши накопления в синтезе всех ступеней учения синтеза.</w:t>
      </w:r>
    </w:p>
    <w:p>
      <w:pPr>
        <w:pStyle w:val="Normal"/>
        <w:jc w:val="both"/>
        <w:rPr/>
      </w:pPr>
      <w:r>
        <w:rPr/>
        <w:t xml:space="preserve">   </w:t>
      </w:r>
      <w:r>
        <w:rPr/>
        <w:t>И в этом огне синтезируем Дома Отца ФА каждого из нас между собой, воспламеняясь коллективным Домом Отца ФА в каждом из нас и в целом во всём Файве, в коллективе учеников и теофитов, восходящих данной практикой</w:t>
      </w:r>
    </w:p>
    <w:p>
      <w:pPr>
        <w:pStyle w:val="Normal"/>
        <w:jc w:val="both"/>
        <w:rPr/>
      </w:pPr>
      <w:r>
        <w:rPr/>
        <w:t xml:space="preserve">   </w:t>
      </w:r>
      <w:r>
        <w:rPr/>
        <w:t>И в этом огне мы воспламеняемся 19-м Домом Отца, укрепляя Аспект Логоса в его прямом проявлении в 19-м Доме Отца ФА. И, возжигаясь присутствием Логоса Отца ФА в нас, в прямом проявлении его Дома Отца в нашем групповом всеединстве. И, развёртывая данный Дом Отца ещё и в наших индивидуальных Домах Отца для их усиления, углубления и дальнейшего восхождения. Это очень отличный момент. Позакрепляйтесь этим огнём и утвердите проявление 19-го Дома Отца Аспекта Логоса Отца ФА в вашем индивидуальном Доме Отца ФА. И одновременно ваш индивидуальный Дом Отца ФА разверните в Доме Отца Аспекта Логоса Отца ФА, т.е. проявите в 19-м Доме Отца, в Доме Отца Аспекта Логоса и выразите там ваши Дома Отца индивидуальные. Закрепите, стяжайте Аспект Логоса планетарный.</w:t>
      </w:r>
    </w:p>
    <w:p>
      <w:pPr>
        <w:pStyle w:val="Normal"/>
        <w:jc w:val="both"/>
        <w:rPr/>
      </w:pPr>
      <w:r>
        <w:rPr/>
        <w:t xml:space="preserve">  </w:t>
      </w:r>
      <w:r>
        <w:rPr/>
        <w:t>И мы развёртываем все наши индивидуальные Дома Отца любого номера и ранга в групповом 19-м  Доме Отца Аспекта Логоса Отца ФА, проявляясь на 19-м интегральном плане реальности эковерсуме развёртывании Домов Отца аспекта Логоса Отца ФА в синтезе всех Домов Отца, учеников, теофитов стяжающих и проявляющих 19-й Дом Отца Аспекта Логоса Отца ФА.    Аминь.</w:t>
      </w:r>
    </w:p>
    <w:p>
      <w:pPr>
        <w:pStyle w:val="Normal"/>
        <w:jc w:val="both"/>
        <w:rPr/>
      </w:pPr>
      <w:r>
        <w:rPr/>
        <w:t xml:space="preserve">   </w:t>
      </w:r>
      <w:r>
        <w:rPr/>
        <w:t>И в этом же огне мы синтезируемся с Аспектом Агента Отца ФА, воспламеняясь Агентом Отца ФА, воспламеняясь его присутствием в нас.</w:t>
      </w:r>
    </w:p>
    <w:p>
      <w:pPr>
        <w:pStyle w:val="Normal"/>
        <w:jc w:val="both"/>
        <w:rPr/>
      </w:pPr>
      <w:r>
        <w:rPr/>
        <w:t xml:space="preserve">   </w:t>
      </w:r>
      <w:r>
        <w:rPr/>
        <w:t>И в этом огне мы стяжаем синтез ФА, как синтез одной из реальностей эковерсума в каждом из нас. Возьмите номер. Просто число запросите.</w:t>
      </w:r>
    </w:p>
    <w:p>
      <w:pPr>
        <w:pStyle w:val="Normal"/>
        <w:jc w:val="both"/>
        <w:rPr/>
      </w:pPr>
      <w:r>
        <w:rPr/>
        <w:t xml:space="preserve">    </w:t>
      </w:r>
      <w:r>
        <w:rPr/>
        <w:t>И мы синтезируем в этой реальности все 10-ть интегральных, 10-ть глобальных, нас поправляют: 12-ть интегральных и 12 -ть глобальных восприятий. Тогда уже 20-ть интегральных и 12 глобальных восприятий для равновесия – 32 восприятия в выражении Аспекта Агента в каждом из нас и в воспламенении соответствующего синтеза ФА в каждом из нас.</w:t>
      </w:r>
    </w:p>
    <w:p>
      <w:pPr>
        <w:pStyle w:val="Normal"/>
        <w:jc w:val="both"/>
        <w:rPr/>
      </w:pPr>
      <w:r>
        <w:rPr/>
        <w:t xml:space="preserve">   </w:t>
      </w:r>
      <w:r>
        <w:rPr/>
        <w:t xml:space="preserve">И в этом огне мы воспламеняемся ( номер называйте – таким-то) синтезом эковерсума реальности ФА в каждом из нас, воспламеняясь его присутствием  в нас, и синтезируемся между собой, воспламеняясь групповым синтезом ФА  в проявлении Агента Отца ФА. </w:t>
      </w:r>
    </w:p>
    <w:p>
      <w:pPr>
        <w:pStyle w:val="Normal"/>
        <w:jc w:val="both"/>
        <w:rPr/>
      </w:pPr>
      <w:r>
        <w:rPr/>
        <w:t xml:space="preserve">   </w:t>
      </w:r>
      <w:r>
        <w:rPr/>
        <w:t xml:space="preserve">И в этом огне мы воспламеняемся 20-м синтезом ФА, возжигая 20-ю интегральную реальность ФА, реальность Аспекта Агента и 12-ю Е – реальность, реальность единицы эковерсума синтеза ФА.  И воспламеняемся синтезом глобальной эковерсум реальностью единицы ФА и синтезом интегральной эковерсум реальности Аспекта Агента Отца ФА. Воспламеняя наше коллективное присутствие всех наших реальностей, стяжённых каждым из </w:t>
      </w:r>
      <w:r>
        <w:rPr>
          <w:color w:val="FF0000"/>
          <w:u w:val="single"/>
        </w:rPr>
        <w:t>нас в  этой одной из реальности</w:t>
      </w:r>
      <w:r>
        <w:rPr/>
        <w:t xml:space="preserve"> ???синтеза ФА, и развёртываем все наши эковерсум реальности синтеза ФА в единице синтеза ФА и Аспекте Логоса и Аспекте Агента синтеза ФА. О, мощь Логоическая! Ну-ка , собрались в Аспекте Агента Отца ФА в синтезе 20-й эковерсум реальности Аспекта Агента Отца ФА и развернули там свои эковерсум реальности по номерам синтеза ФА.</w:t>
      </w:r>
    </w:p>
    <w:p>
      <w:pPr>
        <w:pStyle w:val="Normal"/>
        <w:jc w:val="both"/>
        <w:rPr/>
      </w:pPr>
      <w:r>
        <w:rPr/>
        <w:t xml:space="preserve">  </w:t>
      </w:r>
      <w:r>
        <w:rPr/>
        <w:t xml:space="preserve">И в этом огне мы воспламеняемся шестью  Аспектами Отца ФА, возжигая синтетический Луч Дочери Отца ФА, синтетический Столп Сына Отца ФА, синтетический Глобус Матери Отца ФА, синтетический Центр Огня Отца Отца ФА, синтетический Дом Отца Отца ФА, в проявлении Аспекта Логоса синтетический Дом Отца Логоса Отца ФА, синтетическую эковерсум реальность синтез ФА Агента Отца ФА. </w:t>
      </w:r>
    </w:p>
    <w:p>
      <w:pPr>
        <w:pStyle w:val="Normal"/>
        <w:jc w:val="both"/>
        <w:rPr/>
      </w:pPr>
      <w:r>
        <w:rPr/>
        <w:t xml:space="preserve">  </w:t>
      </w:r>
      <w:r>
        <w:rPr/>
        <w:t>И в синтезе 6-ти Аспектов, и их проявлений полноты реализации в каждом из нас, мы синтезируемся в прямом присутствии и шестеричного проявления Отца ФА в каждом из нас, синтезируя между собой Луч, Столп, Глобус, Центр Огня, Дом Отца и Синтез ФА в эковерсум реальном проявлении, полноту проявления Отца ФА в каждом из нас в синтезе проявленных возможностей. И возжигаем все наши накопления учения синтеза интегрально – глобально универсумные в развёртывании Отца ФА в нас в синтетической форме шестерицы Отца ФА в нас.     Аминь.</w:t>
      </w:r>
    </w:p>
    <w:p>
      <w:pPr>
        <w:pStyle w:val="Normal"/>
        <w:jc w:val="both"/>
        <w:rPr/>
      </w:pPr>
      <w:r>
        <w:rPr/>
        <w:t xml:space="preserve">   </w:t>
      </w:r>
      <w:r>
        <w:rPr/>
        <w:t>И в этом огне мы синтезируем этот синтез между собой, воспламеннясь всеединым групповым синтезом Луча Аспекта Дочери, Столпа Аспекта Сына, Глобуса аспекта Матери, Центра Огня аспекта  Отца, Дома Отца Аспекта Логоса и синтеза ФА Аспекта Агента Отца ФА. Воспламеняя групповое проявленное присутствие Отца ФА  в синтезе формы 6-ти аспектов. И развёртываем Экогрупповое всеединство в целом в планете звезде – Земля ФА, одновременно индивидуально выражая наши единицы всеединства каждого из нас  в этом всеедином планетарно – звёздном проявлении Отца ФА в нас. Проявляя весь воспламенённый огонь, проявленное присутствие Отца ФА в нас, мы выходим из практики, вознося благодарность Владыкам и 6-ти Аспектам Отца ФА.</w:t>
      </w:r>
    </w:p>
    <w:p>
      <w:pPr>
        <w:pStyle w:val="Normal"/>
        <w:jc w:val="both"/>
        <w:rPr/>
      </w:pPr>
      <w:r>
        <w:rPr/>
      </w:r>
    </w:p>
    <w:p>
      <w:pPr>
        <w:pStyle w:val="Normal"/>
        <w:jc w:val="both"/>
        <w:rPr/>
      </w:pPr>
      <w:r>
        <w:rPr/>
        <w:t xml:space="preserve">   </w:t>
      </w:r>
    </w:p>
    <w:p>
      <w:pPr>
        <w:pStyle w:val="Normal"/>
        <w:jc w:val="both"/>
        <w:rPr>
          <w:sz w:val="20"/>
          <w:szCs w:val="20"/>
        </w:rPr>
      </w:pPr>
      <w:r>
        <w:rPr>
          <w:sz w:val="20"/>
          <w:szCs w:val="20"/>
        </w:rPr>
        <w:t xml:space="preserve">                                                                                                                              </w:t>
      </w:r>
      <w:r>
        <w:rPr>
          <w:sz w:val="20"/>
          <w:szCs w:val="20"/>
        </w:rPr>
        <w:t xml:space="preserve">Набор текста с аудио кассеты Сорокиной         </w:t>
      </w:r>
    </w:p>
    <w:p>
      <w:pPr>
        <w:pStyle w:val="Normal"/>
        <w:tabs>
          <w:tab w:val="clear" w:pos="708"/>
          <w:tab w:val="left" w:pos="8070" w:leader="none"/>
        </w:tabs>
        <w:jc w:val="both"/>
        <w:rPr>
          <w:sz w:val="20"/>
          <w:szCs w:val="20"/>
        </w:rPr>
      </w:pPr>
      <w:r>
        <w:rPr/>
        <w:tab/>
      </w:r>
      <w:r>
        <w:rPr>
          <w:sz w:val="20"/>
          <w:szCs w:val="20"/>
        </w:rPr>
        <w:t>Виктории.</w:t>
      </w:r>
    </w:p>
    <w:p>
      <w:pPr>
        <w:pStyle w:val="Normal"/>
        <w:jc w:val="both"/>
        <w:rPr>
          <w:sz w:val="20"/>
          <w:szCs w:val="20"/>
        </w:rPr>
      </w:pPr>
      <w:r>
        <w:rPr>
          <w:sz w:val="20"/>
          <w:szCs w:val="20"/>
        </w:rPr>
      </w:r>
    </w:p>
    <w:p>
      <w:pPr>
        <w:pStyle w:val="Normal"/>
        <w:jc w:val="both"/>
        <w:rPr/>
      </w:pPr>
      <w:r>
        <w:rPr/>
        <w:t xml:space="preserve"> </w:t>
      </w:r>
    </w:p>
    <w:p>
      <w:pPr>
        <w:pStyle w:val="Normal"/>
        <w:rPr>
          <w:sz w:val="20"/>
          <w:szCs w:val="20"/>
        </w:rPr>
      </w:pPr>
      <w:r>
        <w:rPr>
          <w:sz w:val="20"/>
          <w:szCs w:val="20"/>
        </w:rPr>
      </w:r>
    </w:p>
    <w:sectPr>
      <w:footerReference w:type="default" r:id="rId2"/>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6:11:00Z</dcterms:created>
  <dc:creator>Серёга</dc:creator>
  <dc:description/>
  <dc:language>en-US</dc:language>
  <cp:lastModifiedBy>Серёга</cp:lastModifiedBy>
  <dcterms:modified xsi:type="dcterms:W3CDTF">2004-05-02T15:38:00Z</dcterms:modified>
  <cp:revision>6</cp:revision>
  <dc:subject/>
  <dc:title/>
</cp:coreProperties>
</file>